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213995</wp:posOffset>
            </wp:positionV>
            <wp:extent cx="1158240" cy="1128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>« УТВЕРЖДЕНО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208915</wp:posOffset>
            </wp:positionV>
            <wp:extent cx="1102995" cy="551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>Исполкомом ХОАФ 15.01.2019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>Чигринов О.В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Календарний план </w:t>
      </w:r>
      <w:r>
        <w:rPr>
          <w:rFonts w:cs="Arial" w:ascii="Verdana" w:hAnsi="Verdana"/>
          <w:b/>
          <w:sz w:val="24"/>
          <w:szCs w:val="24"/>
          <w:lang w:val="ru-RU"/>
        </w:rPr>
        <w:t>официальных соревнований по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футзалу/мини-футболу/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городе  Харькове</w:t>
      </w:r>
      <w:r>
        <w:rPr>
          <w:rFonts w:cs="Arial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на </w:t>
      </w:r>
      <w:r>
        <w:rPr>
          <w:rFonts w:cs="Arial" w:ascii="Verdana" w:hAnsi="Verdana"/>
          <w:b/>
          <w:sz w:val="24"/>
          <w:szCs w:val="24"/>
        </w:rPr>
        <w:t xml:space="preserve"> 2019 </w:t>
      </w:r>
      <w:r>
        <w:rPr>
          <w:rFonts w:cs="Arial" w:ascii="Verdana" w:hAnsi="Verdana"/>
          <w:b/>
          <w:sz w:val="24"/>
          <w:szCs w:val="24"/>
          <w:lang w:val="ru-RU"/>
        </w:rPr>
        <w:t>год под эгидой ХОАФ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3281"/>
        <w:gridCol w:w="13"/>
        <w:gridCol w:w="2391"/>
        <w:gridCol w:w="1475"/>
        <w:gridCol w:w="38"/>
        <w:gridCol w:w="1560"/>
        <w:gridCol w:w="2361"/>
        <w:gridCol w:w="30"/>
        <w:gridCol w:w="2524"/>
      </w:tblGrid>
      <w:tr>
        <w:trPr/>
        <w:tc>
          <w:tcPr>
            <w:tcW w:w="14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b/>
                <w:color w:val="FF0000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ФУТЗАЛ/ МИНИ-ФУТБОЛ/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№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Срок проведе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(команды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личество иг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Место проведе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i w:val="false"/>
                <w:sz w:val="20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Verdana" w:hAnsi="Verdana"/>
                <w:i w:val="false"/>
                <w:sz w:val="20"/>
                <w:lang w:val="ru-RU"/>
              </w:rPr>
              <w:t>Организатор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1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Чемпионат  г. Харь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  футзалу среди  ДЮСШ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январ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апрель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00 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2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«Школьная футбольная лига» сезона 2019 года по футзалу среди девочек 2 эта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январь-феврал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ФГ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3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«Школьная футбольная лига» сезона 2019 года по мини-футболу  2 эта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рт-апрел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искусственные поля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ФГ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4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 по футзалу памяти детского трен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. Рабинови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2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К ХНУГХ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ФГ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5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«Кубок  памяти детского тренера А. Панова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утбольные поля ДФА «Металлист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6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«Школьная футбольная лига» сезона 2019 года по мини-футболу  фина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ФГ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2"/>
        <w:gridCol w:w="2391"/>
        <w:gridCol w:w="1513"/>
        <w:gridCol w:w="1560"/>
        <w:gridCol w:w="2391"/>
        <w:gridCol w:w="2524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7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убок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Хар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ред д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тских коман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 мини-футбол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вгуст - нояб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ФГ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8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 по мини-футбол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  «Дню защиты дете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реди  детских коман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прель - ию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00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9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по мини-футболу памяти ЗТУ Н. Кольцов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2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искусственные поля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ФФГ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10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Чемпионат  г. Харь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  футзалу среди  ДЮСШ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ябрь - декаб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ГДЮФ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1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убок г. Харькова 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ини-футболу   сред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маторских коман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рт-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юнь-авгус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1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Чемпионат  г. Харь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  футзалу среди ВУЗ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ябрь-декаб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2"/>
        </w:numPr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  <w:t>В календаре возможны изменения, которые будут регулироваться соответственными документами</w:t>
      </w:r>
      <w:r>
        <w:rPr>
          <w:rFonts w:cs="Verdana" w:ascii="Verdana" w:hAnsi="Verdana"/>
          <w:i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User</dc:creator>
  <dc:description/>
  <dc:language>en-US</dc:language>
  <cp:lastModifiedBy>Валерий</cp:lastModifiedBy>
  <cp:lastPrinted>2014-02-25T15:08:00Z</cp:lastPrinted>
  <dcterms:modified xsi:type="dcterms:W3CDTF">2019-02-12T09:53:00Z</dcterms:modified>
  <cp:revision>2</cp:revision>
  <dc:subject/>
  <dc:title/>
</cp:coreProperties>
</file>